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illa, a 2 de octubre de 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s de Trabajo-Misión – Verano d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ANZ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rido amigo, querida amiga: un saludo cord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 hago llegar la convocatoria al Encuentro Regional de Lanzamiento de los Campos de Trabajo de SED, con el ruego de que lo hagas llegar a cualquier persona intere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echas</w:t>
      </w:r>
      <w:r>
        <w:rPr/>
        <w:t xml:space="preserve">: </w:t>
      </w:r>
      <w:r>
        <w:rPr>
          <w:b/>
        </w:rPr>
        <w:t>17 y 18 de octubre de 2015</w:t>
      </w:r>
      <w:r>
        <w:rPr/>
        <w:t>. Llegada a las 11,00h del día 17 y salida tras la comida del día 18 (aprox. 15,00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Lugar</w:t>
      </w:r>
      <w:r>
        <w:rPr/>
        <w:t xml:space="preserve">: </w:t>
      </w:r>
      <w:r>
        <w:rPr>
          <w:b/>
        </w:rPr>
        <w:t>Centro Diocesano de Espiritualidad, en Guadix (Granada)</w:t>
      </w:r>
      <w:r>
        <w:rPr>
          <w:sz w:val="20"/>
          <w:szCs w:val="20"/>
        </w:rPr>
        <w:t xml:space="preserve"> </w:t>
      </w:r>
      <w:r>
        <w:rPr/>
        <w:t>[Carretera Benalúa km 1, 18500-Guadix (Granada)</w:t>
      </w:r>
      <w:r>
        <w:rPr>
          <w:sz w:val="20"/>
          <w:szCs w:val="20"/>
        </w:rPr>
        <w:t xml:space="preserve">, </w:t>
      </w:r>
      <w:r>
        <w:rPr>
          <w:b/>
          <w:i/>
        </w:rPr>
        <w:t>(Os doy instrucciones de cómo llegar; hoja 2)</w:t>
      </w:r>
      <w:r>
        <w:rPr/>
        <w:t>]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articipantes</w:t>
      </w:r>
      <w:r>
        <w:rPr/>
        <w:t xml:space="preserve">: Toda persona que esté </w:t>
      </w:r>
      <w:r>
        <w:rPr>
          <w:b/>
        </w:rPr>
        <w:t>interesada en participar en los Campos de Trabajo de julio-agosto de 2016</w:t>
      </w:r>
      <w:r>
        <w:rPr/>
        <w:t xml:space="preserve"> y todos los </w:t>
      </w:r>
      <w:r>
        <w:rPr>
          <w:b/>
        </w:rPr>
        <w:t>voluntarios/as de SED</w:t>
      </w:r>
      <w:r>
        <w:rPr/>
        <w:t xml:space="preserve"> que lo dese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Contenidos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ación/Motiv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námicas de presentación y conocimien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ño Fourviere y Voluntariado Internacional Maris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entación de los CTMs 2016: Valoración y perspectivas de futuro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Ghan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oliv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er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d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sta de Marfi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lleres de reflexión sobre presencia y actuación en países empobrecidos: casos, dilemas, conflict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sión de formación: Habrá un bloque formativo de unas 2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Inscripción</w:t>
      </w:r>
      <w:r>
        <w:rPr/>
        <w:t xml:space="preserve">: Para participar hay que notificarlo </w:t>
      </w:r>
      <w:r>
        <w:rPr>
          <w:b/>
          <w:u w:val="single"/>
        </w:rPr>
        <w:t>antes del 12 de octubre de 2015</w:t>
      </w:r>
      <w:r>
        <w:rPr/>
        <w:t xml:space="preserve"> a Fernando Domínguez. 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 xml:space="preserve">mail: </w:t>
      </w:r>
      <w:hyperlink r:id="rId2">
        <w:r>
          <w:rPr>
            <w:rStyle w:val="InternetLink"/>
            <w:lang w:val="pt-BR"/>
          </w:rPr>
          <w:t>sedmediterranea@sed-ongd.org</w:t>
        </w:r>
      </w:hyperlink>
      <w:r>
        <w:rPr>
          <w:lang w:val="pt-BR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óvil: 690 17 44 18</w:t>
      </w:r>
    </w:p>
    <w:p>
      <w:pPr>
        <w:pStyle w:val="Normal"/>
        <w:jc w:val="both"/>
        <w:rPr/>
      </w:pPr>
      <w:r>
        <w:rPr/>
        <w:t>Los gastos de alojamiento y manutención corren por cuenta de SED. El único límite de participación es la capacidad de la casa. Quitando a las personas que presentan experiencias, la inscripción será por riguroso orden de lle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Qué hay que llevar</w:t>
      </w:r>
      <w:r>
        <w:rPr>
          <w:rFonts w:cs="Arial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casa ofrece todos los servicios para comer y dorm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jc w:val="both"/>
        <w:rPr/>
      </w:pPr>
      <w:r>
        <w:rPr>
          <w:rFonts w:cs="Arial"/>
          <w:sz w:val="28"/>
          <w:szCs w:val="28"/>
        </w:rPr>
        <w:t>Al ser una casa de religiosas cierra las puertas a las 23,00h, por lo que podéis organizaros para llevar alguna película, cartas, dominó… para la noche del sábado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rFonts w:cs="Arial"/>
          <w:b/>
          <w:sz w:val="32"/>
          <w:szCs w:val="32"/>
          <w:u w:val="single"/>
        </w:rPr>
        <w:t>Cómo llegar a la casa</w:t>
      </w:r>
      <w:r>
        <w:rPr>
          <w:rFonts w:cs="Arial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Para llegar desde las comunidades autónomas de Valencia y Murcia</w:t>
      </w:r>
      <w:r>
        <w:rPr>
          <w:rFonts w:cs="Arial"/>
          <w:sz w:val="28"/>
          <w:szCs w:val="28"/>
        </w:rPr>
        <w:t xml:space="preserve"> nos situamos en la autovía A-92 (de Murcia a Granada). A unos 50 km antes de Granada tomamos un desvío para Guadix y Benalúa. Tras salir de la autovía, cogemos la dirección de Guadix y a unos 100 metros encontramos a la derecha el Centro Diocesano de Espiritualidad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Para llegar desde las comunidades autónomas de Extremadura y Andalucía</w:t>
      </w:r>
      <w:r>
        <w:rPr>
          <w:rFonts w:cs="Arial"/>
          <w:sz w:val="28"/>
          <w:szCs w:val="28"/>
        </w:rPr>
        <w:t xml:space="preserve"> nos situamos en la autovía A-92 (de Granada a Murcia). Unos 50 km después de pasar Granada tomamos un desvío para Guadix y Benalúa. Tras salir de la autovía, cogemos la dirección de Guadix y a unos 100 metros encontramos a la derecha el Centro Diocesano de Espiritualidad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Esperamos que el programa sea de tu agrado y que el encuentro nos ayude a mejorar la participación en los campos de trabajo 2016. 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>Fernando Domínguez</w:t>
      </w:r>
    </w:p>
    <w:p>
      <w:pPr>
        <w:pStyle w:val="Normal"/>
        <w:jc w:val="center"/>
        <w:rPr/>
      </w:pPr>
      <w:r>
        <w:rPr>
          <w:lang w:val="pt-BR"/>
        </w:rPr>
        <w:t>Delegado Regional de SED Mediterránea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-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57416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6400</wp:posOffset>
              </wp:positionH>
              <wp:positionV relativeFrom="paragraph">
                <wp:posOffset>41275</wp:posOffset>
              </wp:positionV>
              <wp:extent cx="4191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ED Mediterránea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(C.A. Andalucía, C.A. Valencia, C.A. Murcia y Badajoz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laza Marcelino Champagnat, s/n, 41010-Sevil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fno: 690 17 44 18 / 954 27 85 8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pt-BR"/>
                              </w:rPr>
                              <w:t>sedmediterranea@sed-ongd.org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45pt;mso-wrap-distance-left:9.05pt;mso-wrap-distance-right:9.05pt;mso-wrap-distance-top:0pt;mso-wrap-distance-bottom:0pt;margin-top:3.25pt;mso-position-vertical-relative:text;margin-left:1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ED Mediterránea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(C.A. Andalucía, C.A. Valencia, C.A. Murcia y Badajoz)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laza Marcelino Champagnat, s/n, 41010-Sevil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fno: 690 17 44 18 / 954 27 85 8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pt-BR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pt-BR"/>
                        </w:rPr>
                        <w:t>sedmediterranea@sed-ongd.org</w:t>
                      </w:r>
                    </w:hyperlink>
                    <w:r>
                      <w:rPr>
                        <w:sz w:val="16"/>
                        <w:szCs w:val="16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mediterranea@sed-ong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dmediterranea@sed-ongd.org" TargetMode="External"/><Relationship Id="rId3" Type="http://schemas.openxmlformats.org/officeDocument/2006/relationships/hyperlink" Target="mailto:sedmediterranea@sed-ong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24:00Z</dcterms:created>
  <dc:creator>.</dc:creator>
  <dc:description/>
  <dc:language>en-US</dc:language>
  <cp:lastModifiedBy>pilar</cp:lastModifiedBy>
  <cp:lastPrinted>2005-03-10T10:20:00Z</cp:lastPrinted>
  <dcterms:modified xsi:type="dcterms:W3CDTF">2015-10-08T18:24:00Z</dcterms:modified>
  <cp:revision>2</cp:revision>
  <dc:subject/>
  <dc:title>D</dc:title>
</cp:coreProperties>
</file>